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2-01-2024-013353-53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6 марта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Валитовой Т.А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</w:rPr>
        <w:t xml:space="preserve">ООО СФО «Стандарт»  (ИНН 7203528656, КПП 745301001, ОГРН 1217200018133454091, Челябинская область, г. Челябинск, ул. Труда, д. 82А, оф. 601/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Чавка Наталье Владимировне (* года рождения, уроженке 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0664595-4 от 31.08.2022 г.,  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</w:rPr>
        <w:t>ООО СФО «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Чавка Натальи Владимировны в пользу </w:t>
      </w:r>
      <w:r>
        <w:rPr>
          <w:rFonts w:cs="Times New Roman" w:ascii="Times New Roman" w:hAnsi="Times New Roman"/>
        </w:rPr>
        <w:t>ООО СФО «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0664595-4 от 31.08.2022 г., за период с 01.09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5000 руб. 00 коп., проценты в размере 7450 руб. 00 коп., всего: 12450 руб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